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Информационный лист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36"/>
          <w:szCs w:val="36"/>
          <w:lang w:eastAsia="ru-RU"/>
        </w:rPr>
        <w:t xml:space="preserve">Информация по исследованию клещей на вирус 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9390</wp:posOffset>
            </wp:positionV>
            <wp:extent cx="2085975" cy="1390650"/>
            <wp:effectExtent l="0" t="0" r="0" b="0"/>
            <wp:wrapSquare wrapText="bothSides"/>
            <wp:docPr id="1" name="Рисунок 1" descr="http://kc124.ru/wp-content/uploads/2016/05/%D1%81%D0%BA%D0%B0%D1%87%D0%B0%D0%BD%D0%BD%D1%8B%D0%B5-%D1%84%D0%B0%D0%B9%D0%BB%D1%8B-300x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kc124.ru/wp-content/uploads/2016/05/%D1%81%D0%BA%D0%B0%D1%87%D0%B0%D0%BD%D0%BD%D1%8B%D0%B5-%D1%84%D0%B0%D0%B9%D0%BB%D1%8B-300x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Укус клеща – это опасность попадания в организм различных вирусных и бактериальных возбудителей клещевых инфекций.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Вы можете обратиться в лабораторию ФБУЗ  «Центр гигиены и эпидемиологии в Алтайском крае» и провести комплексное исследование присосавшегося, либо снятого с одежды клеща на наличие возбудителей основных инфекций: клещевого вирусного энцефалита, иксодовых клещевых боррелиозов (болезни Лайма) и моноцитарного эрлихиоза человека.</w:t>
      </w:r>
    </w:p>
    <w:p>
      <w:pPr>
        <w:pStyle w:val="Normal"/>
        <w:shd w:val="clear" w:color="auto" w:fill="FFFFFF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Правила подготовки к исследовани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сосавшегося клеща необходимо как можно быстрее удалить. Лучше это сделать у врача в травматологическом пункте в поликлинике по месту жительства или любом травматологическом пункте. 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При удалении клеща необходимо соблюдать следующие рекоменда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>после извлечения клеща необходимо тщательно вымыть руки с мылом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ab/>
        <w:t xml:space="preserve">если осталась черная точка (отрыв головки или хоботка) обработать 5% йодом и оставить до естественной элиминации. Не рекомендуется мазать клеща маслом – вопреки известному мифу он еще долго не задохнется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24"/>
          <w:szCs w:val="24"/>
          <w:lang w:eastAsia="ru-RU"/>
        </w:rPr>
        <w:t>Желательно сохранить клеща для проведения исследования в максимально неповрежденном состоянии. Если клещ живой — поместить в герметично закрывающуюся емкость с несколькими травинками или слегка смоченным водой кусочком ваты, если мертвый — также поместить в емкость (герметичный пакет), затем положить в термос со льдом. Образец доставить в лабораторию как можно скорее для выполнения исследования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Информация по исследованию клещей на вирус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русологической лаборатории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БУЗ «Центр гигиены и эпидемиологии в Алтайском крае»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ам не удалось сохранить клеща живым, в лаборатории исследований методом ПЦР возможно провести исследование фрагментов насекомого на возбудителя клещевого боррелиоза. 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ля доставки клеща на исследование обращаться по адресу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E005C"/>
          <w:sz w:val="24"/>
          <w:szCs w:val="24"/>
          <w:lang w:eastAsia="ru-RU"/>
        </w:rPr>
        <w:t>г. Барнаул, ул. М. Горького, 28 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E1D24"/>
          <w:sz w:val="23"/>
          <w:szCs w:val="23"/>
          <w:lang w:eastAsia="ru-RU"/>
        </w:rPr>
        <w:t>ПРИЕМ КЛЕЩЕЙ ПРОВОДИТСЯ КРУГЛОСУТОЧНО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u w:val="single"/>
          <w:lang w:eastAsia="ru-RU"/>
        </w:rPr>
        <w:t>График работы лабораторий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Вирусологическая лаборатори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 понедельник – четверг с 8.30 до 16.42; пятница с 8.30 до 15.42; выходные и праздничные дни с 8.30 до 16.42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: 8(3852) 50–40–34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Лаборатория исследований методом ПЦР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: понедельник – четверг с 8.30 до 16.42; пятница с 8.30 до 15.42; выходные: суббота, воскресенье, праздничные дни.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: 8(3852) 50–40–36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онедельник – четверг с 16.42 до 19.00; пятница с 15.42 до 19.00 – дежурный лаборатории физико-химических методов исследования примет клеща и ответит на вопросы;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 xml:space="preserve">тел. 8(3852) 50–30–68 (в пятницу с 15:42 до 19:00);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 19.00 до 8.30 – прием клещей в лабораторном корпусе, пост охраны №2, </w:t>
      </w:r>
      <w:r>
        <w:rPr>
          <w:rFonts w:eastAsia="Times New Roman" w:cs="Times New Roman" w:ascii="Times New Roman" w:hAnsi="Times New Roman"/>
          <w:color w:val="0000FF"/>
          <w:sz w:val="23"/>
          <w:szCs w:val="23"/>
          <w:lang w:eastAsia="ru-RU"/>
        </w:rPr>
        <w:t>тел. 8(3852) 50-40-34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eastAsia="ru-RU"/>
        </w:rPr>
        <w:t>ИССЛЕДОВАНИЯ ПРОВОДЯТСЯ В РАБОЧЕЕ ВРЕМЯ В ТЕЧЕНИИ  1 РАБОЧЕГО ДН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 обнаружении антигена клещевого энцефалита, пострадавшему следует обратиться в лечебное учреждение для введения иммуноглобулина в течение 3-х дней со дня присасывания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Санитарно-эпидемиологический отде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Филиала ФБУЗ «Центр гигиены и эпидемиологии в Алтайском крае в г.Заринске» тел. 8/38595/99014; 9901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B2B"/>
          <w:sz w:val="20"/>
          <w:szCs w:val="20"/>
          <w:lang w:eastAsia="ru-RU"/>
        </w:rPr>
        <w:t>2020г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53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53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6:00Z</dcterms:created>
  <dc:creator>User</dc:creator>
  <dc:description/>
  <dc:language>en-US</dc:language>
  <cp:lastModifiedBy>User</cp:lastModifiedBy>
  <cp:lastPrinted>2019-05-06T03:49:00Z</cp:lastPrinted>
  <dcterms:modified xsi:type="dcterms:W3CDTF">2020-04-30T0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